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и във връзка със заявление № УО-124 от 24.01.2025 год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  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 979-00 от 27.01.2025 г.</w:t>
      </w:r>
    </w:p>
    <w:p>
      <w:pPr>
        <w:pStyle w:val="Normal"/>
        <w:numPr>
          <w:ilvl w:val="0"/>
          <w:numId w:val="0"/>
        </w:numPr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>„ПМГ БИЛД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391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2835"/>
        <w:gridCol w:w="1701"/>
        <w:gridCol w:w="2762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№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4" w:firstLine="11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left="-114" w:firstLine="11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(тон/год.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bg-BG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561"/>
        <w:gridCol w:w="2835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1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Бет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Тух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1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Керемиди,плочки и керамични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1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 xml:space="preserve">Смеси от бетон,тухли,керемиди,плочки и керамични изделия, различни от упоменатите в </w:t>
            </w:r>
          </w:p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1 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  <w:t>30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 xml:space="preserve">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2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Дървес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2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Стък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7 02 03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Плас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ма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7 03 02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ru-RU" w:eastAsia="bg-BG"/>
              </w:rPr>
              <w:t>Асфалтови смеси, различни от упоменатите в 17 03 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 0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7 04 01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Мед, бронз, месинг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7 04 02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Алуминий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5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Почва и камъни,различни от упоменатите в 17 05 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7 05 06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ru-RU" w:eastAsia="bg-BG"/>
              </w:rPr>
              <w:t>Драгажна маса, различна от упоменатата в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ru-RU" w:eastAsia="bg-BG"/>
              </w:rPr>
              <w:t>17 05 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0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5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 xml:space="preserve">Баластра от релсов път, различна от упоменатата в </w:t>
            </w:r>
          </w:p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5 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6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6 01 и 17 06 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 w:val="22"/>
                <w:lang w:eastAsia="bg-BG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8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Строителни материали на основата на гипс,различни от упоменатите в 17 08 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9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 xml:space="preserve">Смесени отпадъци от строителство и събаряне,различни от упоменатите в 17 09 01, </w:t>
            </w:r>
          </w:p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7 09 02 и 17 09 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9 12 01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Хартия и картон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9 12 02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Черни метали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9 12 03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Цветни метали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9 12 04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Пластмаса и каучук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9 12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Стък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</w:tbl>
    <w:p>
      <w:pPr>
        <w:pStyle w:val="Normal"/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vertAlign w:val="superscript"/>
          <w:lang w:bidi="en-US"/>
        </w:rPr>
      </w:pPr>
      <w:r>
        <w:rPr>
          <w:rFonts w:cs="Times New Roman" w:ascii="Times New Roman" w:hAnsi="Times New Roman"/>
          <w:b/>
          <w:i/>
          <w:vertAlign w:val="superscript"/>
          <w:lang w:bidi="en-US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2"/>
        <w:gridCol w:w="3165"/>
        <w:gridCol w:w="1530"/>
        <w:gridCol w:w="2804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9 12 07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ru-RU" w:eastAsia="bg-BG"/>
              </w:rPr>
              <w:t>Дървесина, различна от упоменатата в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ru-RU" w:eastAsia="bg-BG"/>
              </w:rPr>
              <w:t>19 12 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9 12 08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Текстилни материали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9 12 09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Минерали (например пясък, камън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9 12 12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Д</w:t>
            </w:r>
            <w:r>
              <w:rPr>
                <w:rFonts w:cs="Times New Roman" w:ascii="Times New Roman" w:hAnsi="Times New Roman"/>
                <w:sz w:val="22"/>
                <w:lang w:val="ru-RU" w:eastAsia="bg-BG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9 13 02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ru-RU" w:eastAsia="bg-BG"/>
              </w:rPr>
              <w:t>Твърди отпадъци от възстановяване на почви, различни от упоменатите в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ru-RU" w:eastAsia="bg-BG"/>
              </w:rPr>
              <w:t>19 13 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100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20 01 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Хартия и карт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20 01 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Стък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20 01 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Пластма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20 01 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Мет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 w:bidi="bg-BG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20 02 02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Почва и камъни</w:t>
            </w:r>
          </w:p>
          <w:p>
            <w:pPr>
              <w:pStyle w:val="Normal"/>
              <w:pBdr/>
              <w:overflowPunct w:val="true"/>
              <w:autoSpaceDE w:val="true"/>
              <w:spacing w:lineRule="atLeast" w:line="270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20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GB" w:eastAsia="bg-BG"/>
              </w:rPr>
              <w:t>00</w:t>
            </w: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0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  <w:t>От физически и/ или юридически лица</w:t>
            </w:r>
          </w:p>
        </w:tc>
      </w:tr>
    </w:tbl>
    <w:p>
      <w:pPr>
        <w:pStyle w:val="Normal"/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vertAlign w:val="superscript"/>
          <w:lang w:bidi="en-US"/>
        </w:rPr>
      </w:pPr>
      <w:r>
        <w:rPr>
          <w:rFonts w:cs="Times New Roman" w:ascii="Times New Roman" w:hAnsi="Times New Roman"/>
          <w:b/>
          <w:i/>
          <w:vertAlign w:val="superscript"/>
          <w:lang w:bidi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  <w:lang w:val="ru-RU" w:bidi="en-US"/>
        </w:rPr>
      </w:pPr>
      <w:r>
        <w:rPr>
          <w:rFonts w:cs="Times New Roman" w:ascii="Times New Roman" w:hAnsi="Times New Roman"/>
          <w:b/>
          <w:bCs/>
          <w:i/>
          <w:vertAlign w:val="superscript"/>
          <w:lang w:val="ru-RU" w:bidi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u w:val="single"/>
          <w:lang w:val="bg-BG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bg-BG"/>
              </w:rPr>
              <w:t>№</w:t>
            </w:r>
          </w:p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8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РВ 0777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814 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РВ 7295 Т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бр. 53 от 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3-10-02T15:11:00Z</cp:lastPrinted>
  <dcterms:modified xsi:type="dcterms:W3CDTF">2025-01-28T14:23:00Z</dcterms:modified>
  <cp:revision>216</cp:revision>
  <dc:subject/>
  <dc:title/>
</cp:coreProperties>
</file>